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541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ых участков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ых участков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7150</wp:posOffset>
                </wp:positionH>
                <wp:positionV relativeFrom="page">
                  <wp:posOffset>2242185</wp:posOffset>
                </wp:positionV>
                <wp:extent cx="193929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0.05pt;mso-wrap-distance-left:9.05pt;mso-wrap-distance-right:9.05pt;mso-wrap-distance-top:0pt;mso-wrap-distance-bottom:0pt;margin-top:176.55pt;mso-position-vertical-relative:page;margin-left:4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42185</wp:posOffset>
                </wp:positionV>
                <wp:extent cx="127825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7pt;mso-wrap-distance-left:9.05pt;mso-wrap-distance-right:9.05pt;mso-wrap-distance-top:0pt;mso-wrap-distance-bottom:0pt;margin-top:176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360" w:before="480" w:after="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распоряжения Территориального управления Федерального агентства по управлению государственным имуществом в Пермском крае от 17 декабря 2024 г. № 888-р «О передаче земельных участков с кадастровыми номерами 59:32:3410001:5242, 59:32:3410001:5243, находящихся в федеральной собственности, в собственность муниципального образования «Пермский муниципальный округ» Пермского края» и акта приема-передачи земельных участков, находящихся в федеральной собственности, в собственность муниципального образования «Пермский муниципальный округ» Пермского края от 14 января 2025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ые из федеральной собственности в муниципальную собственность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земельный участок из земель населенных пунктов с кадастровым номером 59:32:3410001:5242 площадью 8860 кв. м, местоположение: Пермский край, Пермский муниципальный округ, д. Кондратово, с видом разрешенного использования «Отдых (рекреация)» кадастровой стоимостью 137 773 (Сто тридцать семь тысяч семьсот семьдесят три) рубля; 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земельный участок из земель населенных пунктов с кадастровым номером 59:32:3410001:5243 площадью 11058 кв. м, местоположение: Российская Федерация, Пермский край, Пермский муниципальный округ, д.  Кондратово, с видом разрешенного использования «Земельные участки (территории) общего пользования» кадастровой стоимостью 169 076 (Сто шестьдесят девять тысяч семьдесят шесть) рублей 82 копейки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14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4:00Z</dcterms:created>
  <dc:creator>EMarkin</dc:creator>
  <dc:description/>
  <dc:language>en-US</dc:language>
  <cp:lastModifiedBy>adm15-01</cp:lastModifiedBy>
  <cp:lastPrinted>2025-02-12T13:49:00Z</cp:lastPrinted>
  <dcterms:modified xsi:type="dcterms:W3CDTF">2025-02-1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